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93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2132|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Subsecre-</w:t>
        <w:br/>
        <w:t>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 a  liquidar  de  legíti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no las horas extras cumplidas durante el mes de julio de</w:t>
        <w:br/>
        <w:t>1990 según autorización conferida por Resolución N° 800|90,</w:t>
        <w:br/>
        <w:t>para el personal detallado a fs.1/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ÑORA DIRECTORA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agrado de dirigirme</w:t>
      </w:r>
      <w:r>
        <w:rPr>
          <w:sz w:val="20"/>
          <w:lang w:val="es-AR"/>
        </w:rPr>
        <w:t xml:space="preserve"> a 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vando a su conocimiento la nómina del personal depen-//</w:t>
        <w:br/>
        <w:t>diente de este Departamento, que ha cumplido horas extra-//</w:t>
        <w:br/>
        <w:t>ordinarias durante el mes de Julio y que fueran autoriza-</w:t>
        <w:br/>
        <w:t>das por Resolución CSJN. N° 80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bien en la citada resolución</w:t>
      </w:r>
      <w:r>
        <w:rPr>
          <w:sz w:val="20"/>
          <w:lang w:val="es-AR"/>
        </w:rPr>
        <w:t xml:space="preserve"> se</w:t>
        <w:br/>
      </w:r>
      <w:r>
        <w:rPr>
          <w:sz w:val="20"/>
          <w:lang w:val="es-ES_tradnl"/>
        </w:rPr>
        <w:t>excluye el período correspondiente a la feria judicial,</w:t>
      </w:r>
      <w:r>
        <w:rPr>
          <w:sz w:val="20"/>
          <w:lang w:val="es-AR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bo que continuar con la tarea, ya que los plazos otorga-</w:t>
        <w:br/>
        <w:t>dos por los Juzgados oficiantes en las causas "?erugini,/</w:t>
        <w:br/>
        <w:t>Eduardo y otros c/Estado Nacional s/sumario", "Bonorino //</w:t>
        <w:br/>
        <w:t>Pero, Abel y otros c/Estado Nacional s/sumario" y</w:t>
      </w:r>
      <w:r>
        <w:rPr>
          <w:sz w:val="20"/>
          <w:lang w:val="es-AR"/>
        </w:rPr>
        <w:t xml:space="preserve"> "Al?</w:t>
      </w:r>
      <w:r>
        <w:rPr>
          <w:sz w:val="20"/>
          <w:lang w:val="es-ES_tradnl"/>
        </w:rPr>
        <w:t>/</w:t>
        <w:br/>
        <w:t>Hansen, Jorge y otros c/Estado Nacional s/amparo", así lo/</w:t>
        <w:br/>
        <w:t>requ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 y teniendo en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la efectiva prestación de servicios en horas extraordi-</w:t>
        <w:br/>
        <w:t>narias por parte del personal que se detalla, solicítole</w:t>
      </w:r>
      <w:r>
        <w:rPr>
          <w:sz w:val="20"/>
          <w:lang w:val="es-AR"/>
        </w:rPr>
        <w:t xml:space="preserve"> /</w:t>
        <w:br/>
      </w:r>
      <w:r>
        <w:rPr>
          <w:sz w:val="20"/>
          <w:lang w:val="es-ES_tradnl"/>
        </w:rPr>
        <w:t>se sirva considerar la posibilidad de proveer su liquida-/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 Y NOMBRE     TOT.HAB.    Ac/h    Hs.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ncissi, Silv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Sup.3era.              2.079.031        17.325      60         l.039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 Akoupian, 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ux.Ppal.3era.            </w:t>
      </w:r>
      <w:r>
        <w:rPr>
          <w:sz w:val="20"/>
          <w:lang w:val="es-ES_tradnl"/>
        </w:rPr>
        <w:t>1.906.503        15888      60            953.2?'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odelari,  C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Ppal.3era.            1.683.435         14.029       54            757.5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ubiarrain, D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ux.Ppal.3era.      </w:t>
      </w:r>
      <w:r>
        <w:rPr>
          <w:sz w:val="20"/>
          <w:lang w:val="es-ES_tradnl"/>
        </w:rPr>
        <w:t>1.605.222   13.377  50      668.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hella,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ux.Ppal.6ta.       </w:t>
      </w:r>
      <w:r>
        <w:rPr>
          <w:sz w:val="20"/>
          <w:lang w:val="es-ES_tradnl"/>
        </w:rPr>
        <w:t>1.302.043   10.850  44      477.4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una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Ppal.6ta.       1.179.693    9.831  48      471.6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ino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Aux.Ppal.6ta.      </w:t>
      </w:r>
      <w:r>
        <w:rPr>
          <w:sz w:val="20"/>
          <w:lang w:val="es-ES_tradnl"/>
        </w:rPr>
        <w:t>1.135.170    9.460  54     510.8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 ////// 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 Y NOMBRE             TOT.HAB,            Ac/h        Hs.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TEZ, Mi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Ppal.6ta.                1.135.170               9.460      28        264.8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ni, 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.Ppal.6ta.                1.112.912               9.274       22         204.0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................... .   5.348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O.S. (4.5%)                                240.6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.NA.VI. (5%)                                      267.4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.PATR.(11%)                                     588.3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444.6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LIQUIDACIÓN DE  HABERES.-</w:t>
        <w:br/>
        <w:t>Buenos Aires,     de Agosto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990.-</w:t>
        <w:br/>
        <w:t>RSD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I SIGO: Se deja constancia que el informe solicitario</w:t>
        <w:br/>
        <w:t>en los autos caratulados "Perugíni, Eduardo y otros c/Es-</w:t>
        <w:br/>
        <w:t>tado Nacional s/suraario" , ha sido remitido al Juzgado Na-</w:t>
        <w:br/>
        <w:t>cional de Primera Instancia en lo Contencioso Administra-</w:t>
        <w:br/>
        <w:t>tivo N°3 con fecha 7/8/9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9</Characters>
  <CharactersWithSpaces>2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ON Nº 93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