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42      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8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 de febrero de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Visto lo solicitado a fs. 6, teniendo en cuenta la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onformidad prestada a fs. 7 por el titular del Juzgado Nacional en lo Criminal de      </w:t>
        <w:br/>
        <w:t>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N° 4 y lo resuelto por la Cámara Nacional de Apelaciones en lo Criminal y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eccional de la Capital Federal, con fecha 2 de enero ppdo,,</w:t>
        <w:br/>
        <w:t xml:space="preserve">SE RESUELVE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Dejar sin efecto, a partir del 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enero de 200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40/2000, referente a la licencia sin goce de sueldo concedida</w:t>
        <w:br/>
        <w:t>oportunamente al escribiente del citado juzgado, señor Matías Aguerr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