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57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Tucumán y el señor ministro de zo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ia de la fecha y</w:t>
        <w:br/>
        <w:t>por el término de 180 días, a la doctora Amalina Silvia ASSAF</w:t>
        <w:br/>
        <w:t>(D.N.I. N° 13.550.655) con una categoría presupuestaria equi-</w:t>
        <w:br/>
        <w:t>valente al cargo de Secretario de Juzgado para desempeñarse</w:t>
        <w:br/>
        <w:t>en el 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mientras dure la misma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