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Visto lo dispuesto por la ley 23-774</w:t>
        <w:br/>
        <w:t>que dispone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dispu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en el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º 30/87 y en ejercicio de las</w:t>
        <w:br/>
        <w:t>facultades establecidas en el art. 13 del decreto-ley 1285/58</w:t>
        <w:br/>
        <w:t>(ley 14.467) y Reglamento para la Justicia Nacional, SECRETARIO</w:t>
        <w:br/>
        <w:t>LETRADO en la Corte Suprema de Justicia de la Nación, en cargo</w:t>
        <w:br/>
        <w:t>creado por resolución nº1177/87, al doctor ALBERTO ERNESTO</w:t>
        <w:br/>
        <w:t>AZCONA (D.N.I.Nº 2.094.249 -clase 191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