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63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S-452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nov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 por la</w:t>
        <w:br/>
        <w:t>señora Josefina Francisca Longobuco Vda. de Mayoral, y tenien-</w:t>
        <w:br/>
        <w:t>do en cuenta las razones allí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osefina Francisca Longobuco</w:t>
        <w:br/>
        <w:t>Vda. de Mayoral, permiso personal y precario para venta de ci-</w:t>
        <w:br/>
        <w:t>garrillos, golosinas y afines dentro del Palacio de Justi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