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3 por la</w:t>
        <w:br/>
        <w:t>Intendencia del Palacio de Justicia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medio of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gra funciones de caser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edificio</w:t>
        <w:br/>
        <w:t>de Viamonte 170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