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 de abril de 1987.-</w:t>
        <w:br/>
        <w:t>Vista la necesidad de que la Mesa de E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Judicial cuente con un segundo jefe en caso de ausencia de su</w:t>
        <w:br/>
        <w:t>titul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 segundo jefe de departamento -per-</w:t>
        <w:br/>
        <w:t>sonal administrativo y técnico-, señorita Susana Orozco, las fun-</w:t>
        <w:br/>
        <w:t>ciones de segundo jefe de la Mesa de Entradas Judicial de la Corte</w:t>
        <w:br/>
        <w:t>Suprema de Justicia de la Nación, con uso de firma en aus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titul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