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35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 765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6</w:t>
      </w:r>
      <w:r>
        <w:rPr>
          <w:rFonts w:ascii="Courier New" w:hAnsi="Courier New"/>
          <w:color w:val="auto"/>
          <w:sz w:val="20"/>
          <w:lang w:val="es-ES"/>
        </w:rPr>
        <w:t xml:space="preserve"> de mayo </w:t>
      </w:r>
      <w:r>
        <w:rPr>
          <w:rFonts w:ascii="Courier New" w:hAnsi="Courier New"/>
          <w:color w:val="auto"/>
          <w:sz w:val="20"/>
          <w:lang w:val="es-ES_tradnl"/>
        </w:rPr>
        <w:t>de 1994.-</w:t>
        <w:br/>
        <w:t>En ejercicio de las facultades estable-</w:t>
        <w:br/>
        <w:t>cidas en el art. 13 del decreto-ley 1285/58  (Ley  14.467) 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lamento para la Justicia Nacional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promo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 la</w:t>
        <w:br/>
        <w:t>Corte Suprema de Justicia de la N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SECRETARIO ADMINISTRATIVO:   en reemplazo de  la  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a</w:t>
        <w:br/>
        <w:t>Graciela Ramé que fue promovida, a la actual oficial, seño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ARIA DEL ROSARIO COPELIO DE PAZ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