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</w:t>
        <w:br/>
        <w:t>vertida por la Cámara 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!) Autorizar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Direcci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la Magistratura a suscribi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prórroga de la Resolución N°631/99, hasta el 31 de mayo del</w:t>
        <w:br/>
        <w:t>2000, referente a la contratación de! doctor Jorge Luis MIQUELARENA con una categoría</w:t>
        <w:br/>
        <w:t>presupuestaria equivalente al cargo de secretario de juzgado, para desempeñarse en el Juzgado</w:t>
        <w:br/>
        <w:t>Federa! de Rawso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el agente contratado pertenezca a la pla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</w:t>
        <w:br/>
        <w:t>mientras dure su contratación {art. 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