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94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9/85</w:t>
        <w:br/>
        <w:t>Buenos 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diciembre  de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96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>381.827/85</w:t>
        <w:br/>
        <w:t>de la Subsecretaría de Administración), por el cual se</w:t>
        <w:br/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>581/85 a los efectos de</w:t>
        <w:br/>
        <w:t>contratar el servicio de limpieza del edificio sede de</w:t>
        <w:br/>
        <w:t>los tribunales federales de Córdoba, por el período com-</w:t>
        <w:br/>
        <w:t>prendido entre el l</w:t>
      </w:r>
      <w:r>
        <w:rPr>
          <w:sz w:val="20"/>
        </w:rPr>
        <w:t>º</w:t>
      </w:r>
      <w:r>
        <w:rPr>
          <w:sz w:val="20"/>
          <w:lang w:val="es-ES_tradnl"/>
        </w:rPr>
        <w:t>de enero y el 31 de diciembre de ///</w:t>
        <w:br/>
        <w:t>1986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median</w:t>
        <w:br/>
        <w:t>te Resolucion de este Tribunal N°7 55/35 del 30 de octubre</w:t>
        <w:br/>
        <w:t>ppdo. (Confr. fs. 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2 se expidió la Comisión de Pread-</w:t>
        <w:br/>
        <w:t>judicaciones acerca de las ofertas presentadas, desestiman-</w:t>
        <w:br/>
        <w:t>do la correspondiente a la firma "MANILA S.A." resultando</w:t>
        <w:br/>
        <w:t>dicho dictamen impugnado por la mencionada firma en su</w:t>
        <w:br/>
        <w:t>presentación de fs. 190/1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de referencia funda su impugna-</w:t>
        <w:br/>
        <w:t>ción en la supuesta arbitrariedad e ilegalidad de la claúsu-</w:t>
        <w:br/>
        <w:t>la inserta en el pliego de bases y condiciones que señala/</w:t>
        <w:br/>
        <w:t>que las firmas oferentes deben adjuntar a la oferta certi-</w:t>
        <w:br/>
        <w:t>ficados actualizados de trabajos similares de envergadura</w:t>
        <w:br/>
        <w:t>y cantidad de personal realizados en la ciudad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os de poder recabar antrecedentes, requisito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cumplimentado por la impugnante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escrito de fs, 190/192, la firma de</w:t>
        <w:br/>
        <w:t>que se trata no expone argumentaciones que puedan modificar</w:t>
        <w:br/>
        <w:t>el criterio expuesto por la Comisión de Preadjudicaciones,</w:t>
        <w:br/>
        <w:t>que al expedirse nuevamente a fs. 194 ratifica su dictamen</w:t>
        <w:br/>
        <w:t>anterior, compartiendo este Tribunal los objetivos de dicha</w:t>
        <w:br/>
        <w:t>Comisión en cuanto a extremar los recaudos para lograr una</w:t>
        <w:br/>
        <w:t>contratación de óptimos servicios , teniendo en cuenta - como</w:t>
        <w:br/>
        <w:t>en el caso - que los trabajos a ejecutar son de compleja eje-</w:t>
        <w:br/>
        <w:t>ciición y demandan una prestación acorde con los valores econó-</w:t>
        <w:br/>
        <w:t>micos que represen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a Corte Suprema en su Acordada N</w:t>
      </w:r>
      <w:r>
        <w:rPr>
          <w:rFonts w:ascii="Courier New" w:hAnsi="Courier New"/>
          <w:sz w:val="20"/>
        </w:rPr>
        <w:t>º44</w:t>
      </w:r>
      <w:r>
        <w:rPr>
          <w:rFonts w:ascii="Courier New" w:hAnsi="Courier New"/>
          <w:sz w:val="20"/>
          <w:lang w:val="es-ES_tradnl"/>
        </w:rPr>
        <w:t>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 la impugnación efectuada por</w:t>
        <w:br/>
        <w:t>la firma "MANILA S.A."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190/192, respecto del dictamen de</w:t>
        <w:br/>
        <w:t>la Comisión de Preadjudicaciones de fs. 1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7/85 la que</w:t>
        <w:br/>
        <w:t>se adjudica - por menor precio válido - a la firma "TELESON //</w:t>
        <w:br/>
        <w:t>S.R.L.", conforme a su presupuesto de fs. 33/74 y por el impor-</w:t>
        <w:br/>
        <w:t>te total de AUSTRALES CIENTO DIEZ MIL CUATROCIENTOS ($A 110.400.-)</w:t>
        <w:br/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"Honora-</w:t>
        <w:br/>
        <w:t>rios y retribuciones a terceros"( 1-05-002-1-12-1220-230) del /</w:t>
        <w:br/>
        <w:t>Presupuesto General de Gastos para el Ejercicio Financiero del</w:t>
        <w:br/>
        <w:t>año 1986(Artículo 13 de la Ley de Contabilidad)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94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se al Departamen-</w:t>
        <w:br/>
        <w:t>to de  Compras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89</Characters>
  <CharactersWithSpaces>25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