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136/8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febrero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ppdo.- la renuncia presentada por la Auxiliar Pr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pal de 5t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señora Mónica Kiverlin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alvado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