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5121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65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3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, montaje y</w:t>
        <w:br/>
        <w:t>colocación de estanterías metálicas con destino a la Cá-</w:t>
        <w:br/>
        <w:t>mara de la Seguridad Social, y teniendo en cuenta lo pre-</w:t>
        <w:br/>
        <w:t xml:space="preserve">visto por el art. 56, inc.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 y lo dispuesto por esta</w:t>
        <w:br/>
        <w:t>Corte Suprema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8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NUEVE MIL ($A</w:t>
        <w:br/>
        <w:t>9.000.-),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1018</Characters>
  <CharactersWithSpaces>8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58:00Z</dcterms:created>
  <dc:creator>Victor Pagnone</dc:creator>
  <dc:description/>
  <dc:language>en-US</dc:language>
  <cp:lastModifiedBy/>
  <dcterms:modified xsi:type="dcterms:W3CDTF">2006-08-28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