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la    Cámara    Federal      de</w:t>
        <w:br/>
        <w:t>Apelaciones de San Martí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21 de septiembre del corriente año en el expediente de</w:t>
        <w:br/>
        <w:t>superintendencia n° 1900/97 caratulado "Juzgado Federal n° 1 de San Isidro</w:t>
        <w:br/>
        <w:t>s/actuaciones prevencionales (Habilitación)", existen fundamentos suficientes</w:t>
        <w:br/>
        <w:t>como para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 prorrogar por el término de treinta días a partir del 24 de septiembre de</w:t>
        <w:br/>
        <w:t>1999 la suspensión preventiva impuesta al agente Nicolás Troi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