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1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TRESCIENTOS TREINTA Y SEIS MIL DOSCIENTOS VEINTICIN-</w:t>
        <w:br/>
        <w:t>CO ($A 336.225.-) -a fin de abonar el Certific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</w:t>
        <w:br/>
        <w:t>Variaciones de Costos presentado por la firma "Ingenie-</w:t>
        <w:br/>
        <w:t>ro Arístides Raúl Bonaldi" por los trabajos de limpie-</w:t>
        <w:br/>
        <w:t>za, restauración y pintura de frentes del edificio de la</w:t>
        <w:br/>
        <w:t>calle Tucumán 1381/93 de esta Capital- a la Cuenta Espe-</w:t>
        <w:br/>
        <w:t>cial 510 "Infraestructura Judicial" ("Honorarios y retri-</w:t>
        <w:br/>
        <w:t>buciones a terceros" (1-05-004-1-12-1220-230) del Presu-</w:t>
        <w:br/>
        <w:t>puesto General de Gastos para el Ejercicio para el Ejer-</w:t>
        <w:br/>
        <w:t>cicio Financiero del a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.-</w:t>
        <w:br/>
        <w:t>R. 560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