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01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. la prosecución del trámite,</w:t>
        <w:br/>
        <w:t>devuélvanse las actuaciones a la Dirección de Administración Financiera a fin</w:t>
        <w:br/>
        <w:t>de que proceda de conformidad, hasta la suma de PESOS NUEVE CON</w:t>
        <w:br/>
        <w:t>ONCE CENTAVOS ($ 9,11.-).-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