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3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0026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6</w:t>
      </w:r>
      <w:r>
        <w:rPr>
          <w:rFonts w:ascii="Times New Roman" w:hAnsi="Times New Roman"/>
          <w:color w:val="auto"/>
          <w:sz w:val="20"/>
          <w:lang w:val="en-US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de agosto        de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Juzgado</w:t>
        <w:br/>
        <w:t>Federal de Bell Ville -haberes -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icional por</w:t>
        <w:br/>
        <w:t>título- Bomone de Scassa, Ester del Carmen -adjunta</w:t>
        <w:br/>
        <w:t>documentación-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Bell Ville solicita que se le abone el adicional por el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terciario de martiliero y corredor público a la</w:t>
        <w:br/>
        <w:t>oficial de justicia Ester del Carmen Bomone de Scassa, quien</w:t>
        <w:br/>
        <w:t>se desempeña en dicho juzgado -fs. 4/8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itado magistrado manifiesta que la</w:t>
        <w:br/>
        <w:t>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agente consiste en la tramitación de los</w:t>
        <w:br/>
        <w:t>mandamientos y notificaciones de las Secretarías Civil,</w:t>
        <w:br/>
        <w:t>Comercial, Laboral, Previsional y Secretaría Fiscal, y</w:t>
        <w:br/>
        <w:t>considera que la posesión de dicho título "acrecienta sus</w:t>
        <w:br/>
        <w:t>conocimientos jurídicos" -fs. 9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embargo no puede sostenerse, atento</w:t>
        <w:br/>
        <w:t>lo que surge del pian de estudios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do a fs. 8 y la</w:t>
        <w:br/>
        <w:t>tarea que desempeña la peticionante, que los conocimientos</w:t>
        <w:br/>
        <w:t>adquiridos sean de aplicación a su fun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r lo expuesto, no corresponde acceder</w:t>
        <w:br/>
        <w:t>a lo solicitado, toda ves que no se encuentran reunidos los</w:t>
        <w:br/>
        <w:t>requisitos exigidos por la acordada 39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