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8/90</w:t>
        <w:br/>
        <w:t>SUPERINTENDENCIA ADMINISTRATIVA</w:t>
        <w:br/>
        <w:t>b.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cia</w:t>
        <w:br/>
        <w:t>en lo Contencioso Administra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la Capi-</w:t>
        <w:br/>
        <w:t>tal, Dr. Francisco de la Carreras, comunica haber suspen-</w:t>
        <w:br/>
        <w:t>dido la atención al publico el día 26 de marzo ppdo.de-</w:t>
        <w:br/>
        <w:t>bido a la interrupción del suministro de energía eléctri-</w:t>
        <w:br/>
        <w:t>ca producida en el edificio sede de dicho Juzgado, sito</w:t>
        <w:br/>
        <w:t>en la calle Tucumán nº 13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ontencioso Administra-</w:t>
        <w:br/>
        <w:t>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la Capital el día 2 6 de marzo</w:t>
        <w:br/>
        <w:t>ppdo., sin perjuicio de la validez de los actos procesa-</w:t>
        <w:br/>
        <w:t>les que se hubiere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