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  979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1-0063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30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abril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: el expediente de Superintendencia 11-</w:t>
        <w:br/>
        <w:t>00638/96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octor Manuel Alberto Jesús Moreira,</w:t>
        <w:br/>
        <w:t>Vocal del Tribunal Oral en lo Criminal Federal de Posadas, solicita</w:t>
        <w:br/>
        <w:t>autorización para desempeñarse como docente en la cátedr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oría del Estado de la Facultad de Derecho de la Universidad</w:t>
        <w:br/>
        <w:t>Católica de Santa Fe -filial Posadas-, de conformidad con los</w:t>
        <w:br/>
        <w:t>artículos reglamentarios que ci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dada la índole de la actividad, en virtud de ¡o</w:t>
        <w:br/>
        <w:t>dispuesto por el art. 9 del decreto-ley 1285/58 (texto según ley</w:t>
        <w:br/>
        <w:t>21.34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al doctor Manuel Alberto Jesús Moreira</w:t>
        <w:br/>
        <w:t>a ejercer la docencia como profesor de la cátedra cita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, y oportunamente</w:t>
        <w:br/>
        <w:t xml:space="preserve">archívese.-                   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42</Characters>
  <CharactersWithSpaces>71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37:00Z</dcterms:created>
  <dc:creator>Victor Pagnone</dc:creator>
  <dc:description/>
  <dc:language>en-US</dc:language>
  <cp:lastModifiedBy/>
  <dcterms:modified xsi:type="dcterms:W3CDTF">2006-08-08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