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1050/90   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EXP.N°969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expedientes de Superinten-</w:t>
        <w:br/>
        <w:t>dencia nos. 969/90 y 1634/90 en los cuales se llam</w:t>
      </w:r>
      <w:r>
        <w:rPr>
          <w:rFonts w:eastAsia="Arial" w:ascii="Arial" w:hAnsi="Arial"/>
          <w:color w:val="auto"/>
          <w:sz w:val="20"/>
          <w:lang w:val="es-ES_tradnl"/>
        </w:rPr>
        <w:t>ó a concur-</w:t>
        <w:br/>
        <w:t>so para cubrir cargos de médicos en el Cuerpo de Reconocimien-</w:t>
        <w:br/>
        <w:t>tos Médic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n    los mencionados concur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graron la comisi</w:t>
      </w:r>
      <w:r>
        <w:rPr>
          <w:rFonts w:eastAsia="Arial" w:ascii="Arial" w:hAnsi="Arial"/>
          <w:color w:val="auto"/>
          <w:sz w:val="20"/>
          <w:lang w:val="es-ES_tradnl"/>
        </w:rPr>
        <w:t>ón asesora a que refieren los artículos</w:t>
        <w:br/>
        <w:t>2o y 3o de la acordada 34/84 y 4o de la 30/87, los doctores</w:t>
        <w:br/>
        <w:t>José María Vayo y Néstor R. Stingo, quienes fueron designados</w:t>
        <w:br/>
        <w:t>por resoluciones nros. 595|90 y 763|90, como en breve lapso</w:t>
        <w:br/>
        <w:t>harán uso de licencia, no podrán cumplir con su cometido, y</w:t>
        <w:br/>
        <w:t>procede su reempla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    a    los    doctores    Ar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ccagno y F</w:t>
      </w:r>
      <w:r>
        <w:rPr>
          <w:rFonts w:eastAsia="Arial" w:ascii="Arial" w:hAnsi="Arial"/>
          <w:color w:val="auto"/>
          <w:sz w:val="20"/>
          <w:lang w:val="es-ES_tradnl"/>
        </w:rPr>
        <w:t>élix E. Mollerach, en reemplazo de los profesiona-</w:t>
        <w:br/>
        <w:t xml:space="preserve">les antes nombrado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há</w:t>
      </w:r>
      <w:r>
        <w:rPr>
          <w:rFonts w:eastAsia="Arial" w:ascii="Arial" w:hAnsi="Arial"/>
          <w:color w:val="auto"/>
          <w:sz w:val="20"/>
          <w:lang w:val="es-ES_tradnl"/>
        </w:rPr>
        <w:t>gase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