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9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90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AR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a designar a un agente en calidad de "suplente"</w:t>
        <w:br/>
        <w:t>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</w:t>
        <w:br/>
        <w:t>auxiliar administrativo -a partir del día de la fecha y</w:t>
        <w:br/>
        <w:t>hasta el 10 de diciembre del corriente año- para desempe-</w:t>
        <w:br/>
        <w:t>ñarse en la Secretaría Electoral de Neuquén, en reemplazo</w:t>
        <w:br/>
        <w:t>de la señora María del Carmen Crespo que se encuentra con</w:t>
        <w:br/>
        <w:t>licencia por enfermedad de largo tratamiento (art. 23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Enmend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 vale</w:t>
      </w:r>
      <w:r>
        <w:rPr>
          <w:rFonts w:eastAsia="Courier New" w:ascii="Courier New" w:hAnsi="Courier New"/>
          <w:color w:val="auto"/>
          <w:sz w:val="20"/>
          <w:lang w:val="es-ES_tradnl"/>
        </w:rPr>
        <w:t>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