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53/94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5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1 de mayo de 1995- los</w:t>
        <w:br/>
        <w:t>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2/94, referente a la contrata-</w:t>
        <w:br/>
        <w:t>ción de (1) un agente con categoría presupuestaria equivalen-</w:t>
        <w:br/>
        <w:t>te a la del cargo de ayudante para desempeñarse en el Juzgado</w:t>
        <w:br/>
        <w:t>Federal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 ex-</w:t>
        <w:br/>
        <w:t>tracción de fotocopias de las    presentes    actuaciones    que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 para su cumpl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