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8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6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gosto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Capital Federal, Doctor</w:t>
        <w:br/>
        <w:t>Gabriel R. Cavallo, puso a disposición del Tribunal el vehículo marca Toyota modelo</w:t>
        <w:br/>
        <w:t>Hillux, dominio colocado BSB-195, el que fuera secuestrado en la causa N° 9809</w:t>
        <w:br/>
        <w:t>caratulada "BRITEZ, Héctor Oscar y otros s/infraccíón a la ley 23.737", conforme a lo</w:t>
        <w:br/>
        <w:t>dispuesto en la acordada N° 55/92, resoluciones N° 294/94 y N° 170/95 del Tribunal, y</w:t>
        <w:br/>
        <w:t>lo normado en el art. 3o de la ley N° 23.85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</w:t>
        <w:br/>
        <w:t>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    marca Toyota modelo Hillux,    dominio colocado BSB-1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09 caratulada "BRITEZ, Héctor Oscar y otros s/infrac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la ley 23.737", del registr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8 de!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