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: 22.233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con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Intendencia Daniel Raúl</w:t>
        <w:br/>
        <w:t>Bernardez ha incurrido en catorce (14) inasistencias injustificadas al servicio</w:t>
        <w:br/>
        <w:t>durante el año 199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medi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20/97 se le aplicaron diez</w:t>
        <w:br/>
        <w:t>(10 ) días de suspensión en sus tareas fundadas en iguales motivos, que</w:t>
        <w:br/>
        <w:t>originaron sucesivas sanciones administrativas al nombrado, mencionadas en la</w:t>
        <w:br/>
        <w:t>resolución referid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nconducta laboral reiterada del agente Bernardez,</w:t>
        <w:br/>
        <w:t>demuestra su des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en cumplir con sus obligaciones laborales, solicitándose</w:t>
        <w:br/>
        <w:t>por su superior jerárquico una sanción severa, visto que el apercibimiento</w:t>
        <w:br/>
        <w:t>aplicado el 15/12/98 no modificó su proceder, incurriendo con posterioridad en</w:t>
        <w:br/>
        <w:t>nuevas faltas al servici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plicar a Daniel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Bernardez con desempeño en</w:t>
        <w:br/>
        <w:t>Intendencia quince (15) días de suspensión en sus tareas sin goce de haberes, por</w:t>
        <w:br/>
        <w:t>haber inasistido al servicio catorce (14) días sin justificar, inconducta laboral que</w:t>
        <w:br/>
        <w:t>se ha reiterado a pesar de las sanciones administrativas anteriormente aplicadas,</w:t>
        <w:br/>
        <w:t>haciéndole saber que si continúa reincidiendo en sus incumplimientos será</w:t>
        <w:br/>
        <w:t>sancionado con mayor severi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Devuélvanse a Intendencia las actuaciones para</w:t>
        <w:br/>
        <w:t>su notificación y cumplimiento. Posterior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