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79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4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5. -</w:t>
        <w:br/>
        <w:t>Visto lo solicitado y teniendo en cuenta</w:t>
        <w:br/>
        <w:t>los motivos 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del Juzgad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de</w:t>
        <w:br/>
        <w:t>la Capital Federal, señor Santiago de Jesús Seeber, a partir del</w:t>
        <w:br/>
        <w:t>28 de abril ppdo.    y mientras dure su designación inte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, 3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