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9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20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 de juli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el titu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lar del Juzgado Nacional de Primera Instancia en l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, Dr. Oscar Mario R. Ocam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, solic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ndos en concepto de a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icipo de viáticos por catorce días a favor del Aux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ar Superior de 6ta. de dicho tribunal, señor Gustavo</w:t>
        <w:br/>
        <w:t>Pablo Valle, con motivo de la comisión oficial que se</w:t>
        <w:br/>
        <w:t>le encomendara, consistente en el diligenciamiento de</w:t>
        <w:br/>
        <w:t>dos exhortos en las Repúblicas de Brasil y Paraguay,</w:t>
        <w:br/>
        <w:t>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.576 que tranita por ante el mencion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tenido a la vista la causa</w:t>
        <w:br/>
        <w:t>respectiva, no se estima del caso dar curso a lo peti-</w:t>
        <w:br/>
        <w:t>ci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. Regístrese, há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ase saber y remítanse a la Subsecretaría de Administr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