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 en    cuenta   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2/98 y en consecuenci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4/2003 hasta el 30 de junio del año 2004, referente a la licencia sin goce de sueldo concedida oportunamente al oficial mayor-interino- de la Cámara Nacional de Apelaciones en lo Criminal y Correccional Federal, señor Javier Matías Arzubi Calv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