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5/2001                                                                            EXPEDIENTE N° 778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6 s/licencia sin goce de haberes ALVIS, Valeria E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escribiente auxili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señora</w:t>
        <w:br/>
        <w:t>Valeria E. Aivis, solicita se le conceda licencia sin goce de haberes a fin de</w:t>
        <w:br/>
        <w:t>desempeñarse como Oficial (secretaria privada) en el Juzgado de Primera Instancia</w:t>
        <w:br/>
        <w:t>en lo Contencioso Administrativo y Tributario N° 10 de la Ciudad Autónoma de</w:t>
        <w:br/>
        <w:t>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4, el titular del citado juzgado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</w:t>
        <w:br/>
        <w:t>respectivamente, prestan 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1734/99, 2210/99 y 2732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citada agente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