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1774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febrero    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 "Griensu S.A." el servicio</w:t>
        <w:br/>
        <w:t>de mantenimiento del equipo de rayos x instalado en la Sala de Autopsias de la</w:t>
        <w:br/>
        <w:t>Morgue Judicial, durante el período comprendido entre el mes de marzo y el 31</w:t>
        <w:br/>
        <w:t>de diciembre de 1998; y teniendo en cuenta lo establecido por el Artículo 56,</w:t>
        <w:br/>
        <w:t>Inciso 3°, apartado g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la firma "Griensu S.A."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ntenimiento de referencia, y por el importe de PESOS VEINTIDOS</w:t>
        <w:br/>
        <w:t>MIL ($ 22.000,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: "MAN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01-00-00-01-0002-3-3-3-00000-</w:t>
        <w:br/>
        <w:t>1-1.3) del Presupuesto General de Gastos para el Ejercicio Financiero del año</w:t>
        <w:br/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