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óvil Ford Falcon</w:t>
        <w:br/>
        <w:t>chapa-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-941.191 por parte del Juzgado Federal</w:t>
        <w:br/>
        <w:t>de Primera Instancia nº 1 de Mar del Plata (Buenos Ai-</w:t>
        <w:br/>
        <w:t>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/14, 29, 35 y 40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no resulta recuperable</w:t>
        <w:br/>
        <w:t>debido al alto costo que ello significaría, por lo cual</w:t>
        <w:br/>
        <w:t>corresponde declararlo en estado de des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-</w:t>
        <w:br/>
        <w:t>cretar la venta del mismo mediante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n "estado de desus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Ford Falcon modelo 1979, chapa-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C-941.191, perteneciente a la dotación del Poder Judi-</w:t>
        <w:br/>
        <w:t>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</w:t>
        <w:br/>
        <w:t>proceda a tramitar la subasta del automotor mencionado,</w:t>
        <w:br/>
        <w:t>por intermedio del Banco de la Ciudad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