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9/94</w:t>
        <w:br/>
        <w:t>SUPERINTENDENCIA ADMINISTRATIVA</w:t>
        <w:br/>
        <w:t>B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al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</w:t>
        <w:br/>
        <w:t>autorización para contratar la reparación y posterior</w:t>
        <w:br/>
        <w:t>servicio de mantenimiento -hasta el 31 de octubre del</w:t>
        <w:br/>
        <w:t>año en curso- de la instalación termomecánica del edifi-</w:t>
        <w:br/>
        <w:t>cio de la calle Lavalle 1220 de esta Capital, sede de la</w:t>
        <w:br/>
        <w:t>Cámara Nacional de Apelaciones en lo Civi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oxi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</w:t>
      </w:r>
      <w:r>
        <w:rPr>
          <w:rFonts w:eastAsia="Courier New" w:ascii="Courier New" w:hAnsi="Courier New"/>
          <w:color w:val="auto"/>
          <w:sz w:val="20"/>
          <w:lang w:val="es-ES_tradnl"/>
        </w:rPr>
        <w:t>época invernal es imprescindible contar de inmediato</w:t>
        <w:br/>
        <w:t>con el normal funcionamiento del citado servicio, razón</w:t>
        <w:br/>
        <w:t>por la cual corresponde amparar el procedimiento en lo</w:t>
        <w:br/>
        <w:t>previsto por el Artículo 56, Inciso 3°, Apartado d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3 de fecha 14 de diciembre de 1994 (Confr. fs. 46)</w:t>
        <w:br/>
        <w:t>y autorizar al Departamento de Compras a realizar la con-</w:t>
        <w:br/>
        <w:t>tratación directa pertinente, amparada en la disposición</w:t>
        <w:br/>
        <w:t>legal citada y conforme al pliego de bases y condicio-</w:t>
        <w:br/>
        <w:t>nes, cláusulas particulares y técnicas y anexos obrantes</w:t>
        <w:br/>
        <w:t>a fs. 7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paroximada de PESOS CUARENTA MIL ($</w:t>
        <w:br/>
        <w:t>40.000.-)- a la Cuenta "Mantenim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-</w:t>
        <w:br/>
        <w:t>quinaria y equipo" (05-17-00-00-01-0097-3-3-3-00000-</w:t>
        <w:br/>
        <w:t>1-1.3) del Presupuesto General de Gastos para el Ejerci-</w:t>
        <w:br/>
        <w:t>cio Financiero del año 1.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-</w:t>
        <w:br/>
        <w:t>vuélvanse las presentes actuaciones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