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2.577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1s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se tramita</w:t>
        <w:br/>
        <w:t>el pago de las horas extras realizadas por personal de la Corte Suprema de</w:t>
        <w:br/>
        <w:t>Justicia de la Nación durante el mes de junio del corriente año, y tenien-</w:t>
        <w:br/>
        <w:t>do en cuenta lo informado a fs. 3 por la Subsecretaría de Administración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legítimo abono las horas extras realizadas por</w:t>
        <w:br/>
        <w:t>el personal de la Corte Suprema de Justicia de la Nación, mencionado a fs.</w:t>
        <w:br/>
        <w:t>1, durante el mes de junio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-</w:t>
        <w:br/>
        <w:t>to con carg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cuélvase a la Subsecretaría de</w:t>
        <w:br/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