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376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iv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s cuales se tramita la pr</w:t>
      </w:r>
      <w:r>
        <w:rPr>
          <w:rFonts w:eastAsia="Courier New" w:ascii="Courier New" w:hAnsi="Courier New"/>
          <w:color w:val="auto"/>
          <w:sz w:val="20"/>
          <w:lang w:val="es-ES_tradnl"/>
        </w:rPr>
        <w:t>órroga -por el periodo com-</w:t>
        <w:br/>
        <w:t>prendido entre el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el 31 de enero de 1988- de los</w:t>
        <w:br/>
        <w:t>servicios de alquiler y mantenimiento de equipos y pro-</w:t>
        <w:br/>
        <w:t>gramas de computación, contratados mediante Ordenes de</w:t>
        <w:br/>
        <w:t>Compra nros. 771/86, 792/86, 351/87 y 16/87; y teniendo</w:t>
        <w:br/>
        <w:t>en cuenta lo establecido en el art. 61, inc. 84, apart.</w:t>
        <w:br/>
        <w:t>b) de la Ley de Contabilidad y sus decretos reglamenta-</w:t>
        <w:br/>
        <w:t>rios y lo dispuesto por este Tribunal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probar la ampliación de las Or-</w:t>
        <w:br/>
        <w:t>denes de Compra nros, 771/86, 792/86, 351/87 y 16/87 ex-</w:t>
        <w:br/>
        <w:t>tendidas oportunamente a la firma "I.B.M. ARGENTINA S.A."</w:t>
        <w:br/>
        <w:t>por el importe total de AUSTRALES CIENTO VEINTISEIS MIL</w:t>
        <w:br/>
        <w:t>CIENTO OCHENTA Y UNO CON OCHENTA Y CUATRO CENTAVOS ($A</w:t>
        <w:br/>
        <w:t>126.181,84) más la aplicación de la Ley n° 21.391 y con-</w:t>
        <w:br/>
        <w:t>tratar con la citada firma el servicio mencionado con el</w:t>
        <w:br/>
        <w:t>destino y plazo consignad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"Alquileres" (1-05-002-1-12-1220-235) del Presu-</w:t>
        <w:br/>
        <w:t>puesto General de Gastos para el Ejercicio Financiero</w:t>
        <w:br/>
        <w:t>del a</w:t>
      </w:r>
      <w:r>
        <w:rPr>
          <w:rFonts w:eastAsia="Courier New" w:ascii="Courier New" w:hAnsi="Courier New"/>
          <w:color w:val="auto"/>
          <w:sz w:val="20"/>
          <w:lang w:val="es-ES_tradnl"/>
        </w:rPr>
        <w:t>ño 1988 (art. 13 de la Ley de Contabilidad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