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911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 del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999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7/79 dictada por</w:t>
        <w:br/>
        <w:t>esta Corte Suprema se le adjudicó a la empresa "Benito Ro-</w:t>
        <w:br/>
        <w:t>ggio e Hijos S.A."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4-0 para la</w:t>
        <w:br/>
        <w:t>realización de los trabajos de construcción del edificio</w:t>
        <w:br/>
        <w:t>destinado a sede de los Tribunales Federales de Córdoba por</w:t>
        <w:br/>
        <w:t>un importe de $a 2.343.9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/17 el Departamento de Arquitec-</w:t>
        <w:br/>
        <w:t>tura adjunta un presupuesto en el que se detallan trabajos</w:t>
        <w:br/>
        <w:t>que deben adicionarse para otorgarle al edificio una mayor</w:t>
        <w:br/>
        <w:t>funcion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conveniente encarar estas tare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ampliación del contrato vigente con la empresa "Beni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ggio e Hijos S.A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fijar como nueva fecha de ter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las obras el día 20 de juli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stima un presupuesto de $a ///////</w:t>
        <w:br/>
        <w:t>175.535,04 con precios a época de licitación, para este adi-</w:t>
        <w:br/>
        <w:t>cional, comprendido dentro de las prescripciones d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30 de la ley N° 13.064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por trabajos adi-</w:t>
        <w:br/>
        <w:t>cionales al que se refieren estas actuaciones, correspondien-</w:t>
        <w:br/>
        <w:t>te a la obra "Tribunales Federales de Córdoba-Construcción</w:t>
        <w:br/>
        <w:t>Edificio", por en monto de PESOS ARGENTINOS: CIENTO SETEN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MIL QUINIENTOS TREINTA Y CINCO PESOS CON CUATRO CEN-</w:t>
        <w:br/>
        <w:t>TAVOS ($a 175.535,04), con precios a época de licitación,</w:t>
        <w:br/>
        <w:t>como ampliación del contrato suscripto con la firma "Benito</w:t>
        <w:br/>
        <w:t>Roggio e Hijos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Plan de</w:t>
        <w:br/>
        <w:t>Trabajos Públicos (Córdoba) 1-05-004-4-42-4210-58-01 del</w:t>
        <w:br/>
        <w:t>Pre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el reconocimiento de variaciones de cos-</w:t>
        <w:br/>
        <w:t>tos por aplicación de la Ley 12.910 y sus Decretos Reglamen-</w:t>
        <w:br/>
        <w:t>tarios, utilizándose a esos efectos la metodología contrac-</w:t>
        <w:br/>
        <w:t>tual aprobada y loa parámetros detallados en el aludido pre-</w:t>
        <w:br/>
        <w:t>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como nueva fecha de terminación total de</w:t>
        <w:br/>
        <w:t>la obra el día 20 de jul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probar la Curva de Certificación agregada, don</w:t>
        <w:br/>
        <w:t>de se contempla la fecha de terminación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a la firma "Benito Roggio e Hijos 3.</w:t>
        <w:br/>
        <w:t>A." la ampliación de la garantía y del sellado de Ley co-</w:t>
        <w:br/>
        <w:t>rrespond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El pago de estos trabajos se realizará conforme</w:t>
        <w:br/>
        <w:t>a las certificaciones que mensualmente el Departamento de</w:t>
        <w:br/>
        <w:t>Arquitectura em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Regístrese, hágase saber al Departamento de Ar-</w:t>
        <w:br/>
        <w:t>quitectura y remítase a la Subsecretaría de Administración,</w:t>
        <w:br/>
        <w:t>a sus efect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ése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5</Characters>
  <CharactersWithSpaces>2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 91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