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56 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7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.38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la Cámara Nacional de Apelaciones en lo Penal Económico</w:t>
        <w:br/>
        <w:t>de esta Capital solicita una partida de $ 20.000.000.- para</w:t>
        <w:br/>
        <w:t>atender la provisi6n de los repuestos necesarios para la re-</w:t>
        <w:br/>
        <w:t>paración de los ascensores del edificio de ese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  <w:br/>
        <w:t>una partida especial de PESOS: VEINTE MILLONES ($ 20.000.000.-}</w:t>
        <w:br/>
        <w:t>a la Cámara Nacional de Apelaciones en lo Penal Económico de</w:t>
        <w:br/>
        <w:t>esta Capital, para lograr la provisi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bienes de consumo" (1-05-002-1-12-1210-225) del Presu-</w:t>
        <w:br/>
        <w:t>puesto General de Gastos para el Ejercicio Financiero del //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  <w:br/>
        <w:t>taría de Administración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