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94/86       EXPTE.N°1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13 del decreto-ley 1285/58 (Ley 14.467) y Reglamen-</w:t>
        <w:br/>
        <w:t>to para la Justicia Nacional designase AUXILIAR PRINCIPAL DE</w:t>
        <w:br/>
        <w:t>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(Personal de Servicio)en el Archivo General del Poder</w:t>
        <w:br/>
        <w:t>Judicial de la Nación, en reemplazo del señor Alberto Alejan-</w:t>
        <w:br/>
        <w:t>dro Crispido que renuncia, al señor ALBERTO AROLDO ANDRADA /</w:t>
        <w:br/>
        <w:t>(DNI.N° 11.814.915 -clase 1955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