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63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71/88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bril 26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477/87 por el</w:t>
        <w:br/>
        <w:t>cual se tramita la Licitación Privada n° 186/88, "in-situ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efectos de lograr la provisión de un mecanismo de ti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vadizo para un portón instalado en el edificio sede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es Federales de Paraná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240 de fecha 24 de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ero ppdo. (confr. fs. 17), habiéndose expedido respecto de</w:t>
        <w:br/>
        <w:t>la oferta presentada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.</w:t>
      </w:r>
      <w:r>
        <w:rPr>
          <w:rFonts w:ascii="Arial" w:hAnsi="Arial"/>
          <w:sz w:val="20"/>
          <w:lang w:val="es-ES_tradnl"/>
        </w:rPr>
        <w:t>- Desestimar -atento lo aconsejado por la Comi-</w:t>
        <w:br/>
        <w:t>sión de Preadjudicaciones a fs. 43- l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a la Licitación Privada n° /</w:t>
        <w:br/>
        <w:t>186/88 -por falta de ofertas válidas- y proceder a un nuevo</w:t>
        <w:br/>
        <w:t>llamado, previa evaluación por el De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— Regístre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devuélvase al Departamento de /</w:t>
        <w:br/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4</Characters>
  <CharactersWithSpaces>9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34:00Z</dcterms:created>
  <dc:creator>Victor Pagnone</dc:creator>
  <dc:description/>
  <dc:language>en-US</dc:language>
  <cp:lastModifiedBy/>
  <dcterms:modified xsi:type="dcterms:W3CDTF">2006-08-28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