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2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S-2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 nº 8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91.82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por el</w:t>
        <w:br/>
        <w:t>cual se tramita la realización de los trabajos conducentes</w:t>
        <w:br/>
        <w:t>a la instalación de gas natural en el edificio de la calle</w:t>
        <w:br/>
        <w:t>25 de mayo N</w:t>
      </w:r>
      <w:r>
        <w:rPr>
          <w:rFonts w:ascii="Arial" w:hAnsi="Arial"/>
          <w:sz w:val="20"/>
        </w:rPr>
        <w:t>º 245</w:t>
      </w:r>
      <w:r>
        <w:rPr>
          <w:rFonts w:ascii="Arial" w:hAnsi="Arial"/>
          <w:sz w:val="20"/>
          <w:lang w:val="es-ES_tradnl"/>
        </w:rPr>
        <w:t xml:space="preserve"> de esta Capital,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ele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su aprobación, la documentación pertinente a efectos</w:t>
        <w:br/>
        <w:t>de licitar los trabajos conforme a lo establecido por la /</w:t>
        <w:br/>
        <w:t>ley 13.064 de Obras Pu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</w:t>
        <w:br/>
        <w:t>por el citado Departamento a fs. 50/5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-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documentación a que ref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citación elevada por el Departamento dé Arquitectura -</w:t>
        <w:br/>
        <w:t>en las presentes actuaciones, para la instalación de gas na-</w:t>
        <w:br/>
        <w:t>tural en el edificio de la calle 25 de may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45 de esta /</w:t>
        <w:br/>
        <w:t>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el llamado a licitación per-</w:t>
        <w:br/>
        <w:t>tinente para la ejecución de los traba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stablecer en la suma de $ 100.000.- el</w:t>
        <w:br/>
        <w:t>costo del pliego que deberá abonar cada empresa interes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gasto de PESOS: CIENTO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MILLONES ( $ 180.000.000.-}, monto del presupuesto acom-</w:t>
        <w:br/>
        <w:t>pañado con la citada documentación, a la Cuenta "Sobrantes</w:t>
        <w:br/>
        <w:t>de Ejercicios Anteriores"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-Hágase /</w:t>
        <w:br/>
        <w:t>saber al Departamento de Arquitectura y dése intervención al</w:t>
        <w:br/>
        <w:t xml:space="preserve">Registro de Inmuebles Judiciale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C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2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