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84/89        EXP.N°5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 589/89 caratu-</w:t>
        <w:br/>
        <w:t>lado "CAEIRO, Daniel s/ avocación (califica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Daniel Caeiro, auxiliar supe-</w:t>
        <w:br/>
        <w:t>rior de 7a de la Cámara Nacional Electoral peticiona por vía</w:t>
        <w:br/>
        <w:t>de avocación que esta Corte disponga la modificación del</w:t>
        <w:br/>
        <w:t>puntaje asignado en sus calificaciones en el rubro "antigüedad</w:t>
        <w:br/>
        <w:t>en el cargo", computando los servicios prestados en un cargo</w:t>
        <w:br/>
        <w:t>equivalente del fuero comercial, antes de su permuta, acaecida</w:t>
        <w:br/>
        <w:t>el 20 de septiembre de 1983 (ver fs. 5 y 216/217}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su solicitud fue recha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antelación por la Cámara, por los fundamentos vertidos,</w:t>
        <w:br/>
        <w:t>respectivamente en las resoluciones de fechas 16 y 28 de</w:t>
        <w:br/>
        <w:t>febrero último (ver fs. 11, 12, 13/1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del examen del caso sometido</w:t>
        <w:br/>
        <w:t>a decisión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el señor Caeiro ingresó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el 10 de octubre de 1962 y se</w:t>
        <w:br/>
        <w:t>desempeñó con el ex-cargo de oficial superior de 7a en la</w:t>
        <w:br/>
        <w:t>ex.Cámara Nacional Electoral hasta el 30 de abril de 1967,</w:t>
        <w:br/>
        <w:t>fecha en que fue transferido a la Cámara Comercial (ver fs.</w:t>
        <w:br/>
        <w:t>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sde 1967 y hasta 1983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en, el Juzgado Comercial n° 3, primero como auxiliar</w:t>
        <w:br/>
        <w:t>principal de 3a y desde 1978 como auxiliar superior dé 7a</w:t>
        <w:br/>
        <w:t>(ver copias de fs. 17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1 de junio de 1983 el emplea-</w:t>
        <w:br/>
        <w:t>do peticionó su permuta con un agente de la Cámara Nacional</w:t>
        <w:br/>
        <w:t>Electoral y dio su conformidad para resignar su categoría</w:t>
        <w:br/>
        <w:t>-consignó la de auxiliar superior de 1</w:t>
      </w:r>
      <w:r>
        <w:rPr>
          <w:rFonts w:ascii="Courier New" w:hAnsi="Courier New"/>
          <w:sz w:val="20"/>
          <w:lang w:val="en-US"/>
        </w:rPr>
        <w:t xml:space="preserve">a </w:t>
      </w:r>
      <w:r>
        <w:rPr>
          <w:rFonts w:ascii="Courier New" w:hAnsi="Courier New"/>
          <w:sz w:val="20"/>
          <w:lang w:val="es-ES_tradnl"/>
        </w:rPr>
        <w:t>cuando en realidad</w:t>
        <w:br/>
        <w:t>tenia la de auxiliar superior de 7a- y, en consecuencia,</w:t>
        <w:br/>
        <w:t>pasó a dicha cámara con el cargo de auxiliar principal (ver</w:t>
        <w:br/>
        <w:t>fs. 37/38 y ss. e informe de fs. 12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Fue  ascendido por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al cargo de auxiliar superior de 7a por</w:t>
        <w:br/>
        <w:t>acordada  102/87 del  17 de diciembre de  1987  (ver fs.</w:t>
        <w:br/>
        <w:t>188/1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s privativo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la adopción de medidas en ejercicio de la</w:t>
        <w:br/>
        <w:t>superintendencia directa, y sólo procede la av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cuando media extralimitación en el ejercicio de las</w:t>
        <w:br/>
        <w:t>potestades que le son propias o cuando razones de superinten-</w:t>
        <w:br/>
        <w:t>dencia general lo tornan conveniente (Fallos: 303:413 y</w:t>
        <w:br/>
        <w:t>306:2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examinados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tidos en la resolución dictada el 16 de febrero último</w:t>
        <w:br/>
        <w:t>(fs. 2), este Tribunal encuentra justificada su intervención</w:t>
        <w:br/>
        <w:t>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i, pues aun cuan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uta efectuada, en la cual el agente pasó de fuero, impli-</w:t>
        <w:br/>
        <w:t>có su voluntario descenso de categoría, por esa sola circuns-</w:t>
        <w:br/>
        <w:t>tancia no renuncia a su antigüedad en la Justicia ni en el</w:t>
        <w:br/>
        <w:t>cargo ya que es un hecho irreversible, puesto que la expe-</w:t>
        <w:br/>
        <w:t>riencia obtenida en esa categoría la da el tiempo</w:t>
        <w:br/>
        <w:t>trancur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84/89       EXP.N°58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resulta irrazon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mputar la permanencia en el cargo de auxiliar superior de</w:t>
        <w:br/>
        <w:t>7 durante su desempeño en el fuero comercial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-</w:t>
        <w:br/>
        <w:t>da, disponiendo que la Cámara Nacional Electoral deberá ade-</w:t>
        <w:br/>
        <w:t>cuar el puntaje del señor Daniel Caeiro, de acuerdo a las</w:t>
        <w:br/>
        <w:t>pautas fijadas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5</Characters>
  <CharactersWithSpaces>28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84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