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74 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.298/79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 de mayo de 19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el presente    expediente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249.423/78 del    regis-</w:t>
        <w:br/>
        <w:t>tro    de    la    Subsecretaría      de    Administración,      por el      cual    se    ha   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mitado    la   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ivada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67/79 realizada      con el obj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to    de    adquirir    canastos de mimbre    para    mudanzas    solicitados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la    Intendencia      del    Palacio;     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    actuado    se    ajusta    a    las    disposi-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lones    legales vigentes,      hab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dose    expedido    a    fs.      23    la    Comi-</w:t>
        <w:br/>
        <w:t>sión    de    Preadjudicaciones    acerca      de    las    ofertas    presentad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    y teniendo    en    cuenta    lo      estable</w:t>
      </w:r>
      <w:r>
        <w:rPr>
          <w:rFonts w:ascii="Times New Roman" w:hAnsi="Times New Roman"/>
          <w:color w:val="auto"/>
          <w:sz w:val="20"/>
          <w:lang w:val="es-ES"/>
        </w:rPr>
        <w:t>-</w:t>
        <w:br/>
      </w:r>
      <w:r>
        <w:rPr>
          <w:rFonts w:ascii="Times New Roman" w:hAnsi="Times New Roman"/>
          <w:color w:val="auto"/>
          <w:sz w:val="20"/>
          <w:lang w:val="es-ES_tradnl"/>
        </w:rPr>
        <w:t>cido    por la    Acordada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31/77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Aprobar la    licitación privada Nº    67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79,      la    que      se    adjudica      -por menor    precio-    a      la    firma</w:t>
      </w:r>
      <w:r>
        <w:rPr>
          <w:rFonts w:ascii="Times New Roman" w:hAnsi="Times New Roman"/>
          <w:color w:val="auto"/>
          <w:sz w:val="20"/>
          <w:lang w:val="es-ES"/>
        </w:rPr>
        <w:t xml:space="preserve"> "LOS</w:t>
      </w:r>
      <w:r>
        <w:rPr>
          <w:rFonts w:ascii="Times New Roman" w:hAnsi="Times New Roman"/>
          <w:color w:val="auto"/>
          <w:sz w:val="20"/>
          <w:lang w:val="es-ES_tradnl"/>
        </w:rPr>
        <w:t xml:space="preserve"> NUE-/</w:t>
        <w:br/>
        <w:t>VOS PERAZZO HNOS.",      de    acuerdo    a      su presupuesto    obrante      a    fs.</w:t>
        <w:br/>
        <w:t>22    y por    el    importe    total      de    PESOS:      UN MILLON QUINIENTOS CINCUEN</w:t>
      </w:r>
      <w:r>
        <w:rPr>
          <w:rFonts w:ascii="Times New Roman" w:hAnsi="Times New Roman"/>
          <w:color w:val="auto"/>
          <w:sz w:val="20"/>
          <w:lang w:val="es-ES"/>
        </w:rPr>
        <w:t>-</w:t>
        <w:br/>
      </w:r>
      <w:r>
        <w:rPr>
          <w:rFonts w:ascii="Times New Roman" w:hAnsi="Times New Roman"/>
          <w:color w:val="auto"/>
          <w:sz w:val="20"/>
          <w:lang w:val="es-ES_tradnl"/>
        </w:rPr>
        <w:t>TA MIL    ($    1.550.000.-),   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Imputar el    presente    gasto a      la   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Otras Inversiones"      (1-05-002-5-51-5120-325)      del    Presupuesto Ge</w:t>
      </w:r>
      <w:r>
        <w:rPr>
          <w:rFonts w:ascii="Times New Roman" w:hAnsi="Times New Roman"/>
          <w:color w:val="auto"/>
          <w:sz w:val="20"/>
          <w:lang w:val="es-ES"/>
        </w:rPr>
        <w:t>-</w:t>
        <w:br/>
      </w:r>
      <w:r>
        <w:rPr>
          <w:rFonts w:ascii="Times New Roman" w:hAnsi="Times New Roman"/>
          <w:color w:val="auto"/>
          <w:sz w:val="20"/>
          <w:lang w:val="es-ES_tradnl"/>
        </w:rPr>
        <w:t>neral    de Gastos para      el Ejercicio Financiero      del   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    1979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Regístrese    y devuélvanse    a    la Subse-/</w:t>
        <w:br/>
        <w:t>cretaría      de Administración,      a      sus   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