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5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31.404/96</w:t>
        <w:br/>
        <w:t>Buenos Aires, 30 de ener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dispues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25/95 y las Resoluciones N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OCHO MIL</w:t>
        <w:br/>
        <w:t>DIECINUEVE CON SESENTA Y UN CENTAVOS ($ 8.019,6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comuníques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79</Characters>
  <CharactersWithSpaces>4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26:00Z</dcterms:created>
  <dc:creator>Victor Pagnone</dc:creator>
  <dc:description/>
  <dc:language>en-US</dc:language>
  <cp:lastModifiedBy/>
  <dcterms:modified xsi:type="dcterms:W3CDTF">2006-08-0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