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47/92</w:t>
      </w:r>
      <w:r>
        <w:rPr>
          <w:sz w:val="20"/>
          <w:lang w:val="es-ES_tradnl"/>
        </w:rPr>
        <w:t xml:space="preserve">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7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0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"in si-</w:t>
        <w:br/>
        <w:t>tu" una licitación privada, a los efectos de contratar</w:t>
        <w:br/>
        <w:t>el servicio técnico de mantenimiento preventivo y efecti-</w:t>
        <w:br/>
        <w:t>vo del equipo central de aire acondicionado y sus respec-</w:t>
        <w:br/>
        <w:t>tivos sistemas de condensación, instalados en el edifi-</w:t>
        <w:br/>
        <w:t>cio sede de la Cámara Federal de Apelaciones de Córdoba</w:t>
        <w:br/>
        <w:t>(Centro de Cómputos), durante el período comprendido en-</w:t>
        <w:br/>
        <w:t xml:space="preserve">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diciembre de 1992 y el 31 de diciembre de</w:t>
        <w:br/>
        <w:t>1994; y teniendo en cuenta lo establecido en el Articulo</w:t>
        <w:br/>
        <w:t xml:space="preserve">56, Inciso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  <w:br/>
        <w:t>11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CUATRO MIL SETE-</w:t>
        <w:br/>
        <w:t>CIENTOS CINCUENTA ($ 4.75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 190.-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</w:t>
        <w:br/>
        <w:t>Presupuesto General de Gastos para el</w:t>
        <w:br/>
        <w:t>Ejercicio Financiero del año 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2.280.-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</w:t>
        <w:br/>
        <w:t>Presupuesto General de Gastos para el</w:t>
        <w:br/>
        <w:t>Ejercicio Financiero del año 19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2.280.- a la Cuenta "Honorarios y retribuciones a</w:t>
        <w:br/>
        <w:t>tercer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Presupuesto General de Gastos para el Ejerci-</w:t>
        <w:br/>
        <w:t>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5</Characters>
  <CharactersWithSpaces>16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947/92                                      EXPEDIENTE Nº 177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