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9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de abril ppdo.-la renuncia del auxiliar principal</w:t>
        <w:br/>
        <w:t>de 3a. (Personal obrero y de Maestranza y de Servicio) de</w:t>
        <w:br/>
        <w:t>la 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bián Este-</w:t>
        <w:br/>
        <w:t>ban Maya.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