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1/90                                                                            EXP.8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   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a la del cargo de</w:t>
        <w:br/>
        <w:t>prosecretario administrativo en el Servicio de Reconocimien-</w:t>
        <w:br/>
        <w:t>tos Médicos.-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y hasta el 30 de noviembre de 1990 a un agente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prosecretario administrativo -médico- para desempeñarse en el</w:t>
        <w:br/>
        <w:t>Servicio de Reconocimientos Méd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