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2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43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</w:t>
      </w:r>
      <w:r>
        <w:rPr>
          <w:rFonts w:eastAsia="Arial" w:ascii="Arial" w:hAnsi="Arial"/>
          <w:color w:val="auto"/>
          <w:sz w:val="20"/>
          <w:lang w:val="es-ES_tradnl"/>
        </w:rPr>
        <w:t>ás las presentes actuaciones por las</w:t>
        <w:br/>
        <w:t>cuales se solicita autorización para efectuar una contra-</w:t>
        <w:br/>
        <w:t>tación directa, con el objeto de lograr la provisión de</w:t>
        <w:br/>
        <w:t>mobiliario con destino a las Salas de Audiencias para</w:t>
        <w:br/>
        <w:t>los Tribunales Orales a instalar en el edificio del Pala-</w:t>
        <w:br/>
        <w:t>cio de Justicia y en el interior del país (Viedma, San</w:t>
        <w:br/>
        <w:t>Rafael, Concepción del Uruguay, Paso de los Libres,</w:t>
        <w:br/>
        <w:t>Zapala y Santa Ros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d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a vez que la Ley 23.984 entrar</w:t>
      </w:r>
      <w:r>
        <w:rPr>
          <w:rFonts w:eastAsia="Arial" w:ascii="Arial" w:hAnsi="Arial"/>
          <w:color w:val="auto"/>
          <w:sz w:val="20"/>
          <w:lang w:val="es-ES_tradnl"/>
        </w:rPr>
        <w:t>á en vigencia a partir</w:t>
        <w:br/>
        <w:t>del 5 de septiembre próximo, corresponde amparar el pro-</w:t>
        <w:br/>
        <w:t>cedimiento en lo previsto por el Artículo 56, Inciso 3°,</w:t>
        <w:br/>
        <w:t>Apartado d) de la Ley de Contabilidad y sus decreto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efectuar la contratación directa pertinen-</w:t>
        <w:br/>
        <w:t>te, a los fines señalados precedentemente y conforme al</w:t>
        <w:br/>
        <w:t>pliego, cláusulas particulares y anexos obrantes a fs.</w:t>
        <w:br/>
        <w:t>11/17, con habilitación -a todos los efectos- de la pró-</w:t>
        <w:br/>
        <w:t>xima feria del mes dé julio (Forma de pago: sesenta -60-</w:t>
        <w:br/>
        <w:t>días 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ENTO CINCUENTA</w:t>
        <w:br/>
        <w:t>MIL CUATROCIENTOS VEINTE {$ 150.420.-)- a la Cuenta Espe-</w:t>
        <w:br/>
        <w:t>cial 510 "Fondo Nacional de la Justicia" ("Moblaje" -1-</w:t>
        <w:br/>
        <w:t>05-004-4-41-4120-30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