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7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4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"In Si-</w:t>
        <w:br/>
        <w:t>tu" con el objeto de contratar el servicio de locación y</w:t>
        <w:br/>
        <w:t>mantenimiento de una máquina fotocopiadora con destino /</w:t>
        <w:br/>
        <w:t>al Juzgado Federal de 1ra. Instancia de Catamarca duran-</w:t>
        <w:br/>
        <w:t xml:space="preserve">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el 31</w:t>
        <w:br/>
        <w:t>de diciembre de 1984 de conformidad con lo establecido /</w:t>
        <w:br/>
        <w:t>en el Art. 55 de la Ley de Contabilidad y teniendo en cuen-</w:t>
        <w:br/>
        <w:t>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)E1 importe aproximado que asciende a la suma</w:t>
        <w:br/>
        <w:t>de PESOS ARGENTINOS: CIEN MIL ($a 100.000.-) destinados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-</w:t>
        <w:br/>
        <w:t>za deberá imputarse a la cuenta "Alquileres" (1-05-002- /</w:t>
        <w:br/>
        <w:t>1-12-1220-235)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      a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