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88/86</w:t>
      </w:r>
      <w:r>
        <w:rPr>
          <w:rFonts w:ascii="Arial" w:hAnsi="Arial"/>
          <w:sz w:val="20"/>
          <w:lang w:val="es-ES_tradnl"/>
        </w:rPr>
        <w:t xml:space="preserve">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399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0187/86</w:t>
        <w:br/>
        <w:t>del registro del Departamento de Compras</w:t>
      </w:r>
      <w:r>
        <w:rPr>
          <w:rFonts w:ascii="Arial" w:hAnsi="Arial"/>
          <w:sz w:val="20"/>
        </w:rPr>
        <w:t xml:space="preserve"> (Nº</w:t>
      </w:r>
      <w:r>
        <w:rPr>
          <w:rFonts w:ascii="Arial" w:hAnsi="Arial"/>
          <w:sz w:val="20"/>
          <w:lang w:val="es-ES_tradnl"/>
        </w:rPr>
        <w:t xml:space="preserve"> 390.676/86</w:t>
        <w:br/>
        <w:t>de la Subsecretaría de Administración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que / /</w:t>
        <w:br/>
        <w:t>solicita autorización para contratar directamente /</w:t>
        <w:br/>
        <w:t>con la Editorial "LA LEY", la suscripción a la Revis-</w:t>
        <w:br/>
        <w:t xml:space="preserve">ta </w:t>
      </w:r>
      <w:r>
        <w:rPr>
          <w:rFonts w:ascii="Arial" w:hAnsi="Arial"/>
          <w:sz w:val="20"/>
          <w:lang w:val="en-US"/>
        </w:rPr>
        <w:t xml:space="preserve">"Anales </w:t>
      </w:r>
      <w:r>
        <w:rPr>
          <w:rFonts w:ascii="Arial" w:hAnsi="Arial"/>
          <w:sz w:val="20"/>
          <w:lang w:val="es-ES_tradnl"/>
        </w:rPr>
        <w:t>de Legislación Argentina" por los años /</w:t>
        <w:br/>
        <w:t>1984, 1985 y 1986, cuyas publicaciones de las cuales</w:t>
        <w:br/>
        <w:t>es única editora y distribuidora están destinadas /</w:t>
        <w:br/>
        <w:t>-por intermedio de la Biblioteca Central de la Corte</w:t>
        <w:br/>
        <w:t>Suprema dé Justicia- a la Secretaría Judi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; y</w:t>
        <w:br/>
        <w:t>teniendo en cuenta lo previsto por el Art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6, Inc.3</w:t>
      </w:r>
      <w:r>
        <w:rPr>
          <w:rFonts w:ascii="Arial" w:hAnsi="Arial"/>
          <w:sz w:val="20"/>
        </w:rPr>
        <w:t>º,</w:t>
        <w:br/>
      </w:r>
      <w:r>
        <w:rPr>
          <w:rFonts w:ascii="Arial" w:hAnsi="Arial"/>
          <w:sz w:val="20"/>
          <w:lang w:val="es-ES_tradnl"/>
        </w:rPr>
        <w:t>Apart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g) de la Ley de Contabilidad y sus decretos re-</w:t>
        <w:br/>
        <w:t>glamentarios y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ispuesto por la Corte Suprema en</w:t>
        <w:br/>
        <w:t>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</w:t>
        <w:br/>
        <w:t>a efectuar la contratación directa pertinente, a los</w:t>
        <w:br/>
        <w:t>fines señalados precedentemente y conforme al presu-/</w:t>
        <w:br/>
        <w:t>puesto obrante a fs. 2, por el importe total de AUS-/</w:t>
        <w:br/>
        <w:t>TRALES UN MIL OCHOCIENTOS CINCUENTA Y SEIS CON CIN-//</w:t>
        <w:br/>
        <w:t>CUENTA Y DOS CENTAVOS ($A</w:t>
      </w:r>
      <w:r>
        <w:rPr>
          <w:rFonts w:ascii="Arial" w:hAnsi="Arial"/>
          <w:sz w:val="20"/>
        </w:rPr>
        <w:t xml:space="preserve"> 1.</w:t>
      </w:r>
      <w:r>
        <w:rPr>
          <w:rFonts w:ascii="Arial" w:hAnsi="Arial"/>
          <w:sz w:val="20"/>
          <w:lang w:val="es-ES_tradnl"/>
        </w:rPr>
        <w:t>856,52), pago anticipado se-</w:t>
        <w:br/>
        <w:t>gún decreto 1082/63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 Cuenta</w:t>
        <w:br/>
        <w:t>"Colecciones y elementos de bibliotecas y museos" (1-</w:t>
        <w:br/>
        <w:t>05-002-4-41-4110-281) del Presupuesto General de Gas-/</w:t>
        <w:br/>
        <w:t>tos para el Ejercicio Financiero del año 1986, (Ar-/</w:t>
        <w:br/>
        <w:t>tículo 13 de la Ley de Contabilidad)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39</Characters>
  <CharactersWithSpaces>13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188/86                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