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 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394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7.490/79  (correspon-</w:t>
        <w:br/>
        <w:t>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)   del  registro  de  la  Subsecretaría   de  Administración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  cual   se  ha  tramitado 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/79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a con el objeto de adquirir materi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strucción</w:t>
        <w:br/>
        <w:t>con  destino   al  Centro de Detención Preventivo  que   se   instal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 inmueble  de  Viamonte 1147/55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 se  ajusta  a  las  disposicio</w:t>
      </w:r>
      <w:r>
        <w:rPr>
          <w:sz w:val="20"/>
        </w:rPr>
        <w:t>-</w:t>
        <w:br/>
      </w:r>
      <w:r>
        <w:rPr>
          <w:sz w:val="20"/>
          <w:lang w:val="es-ES_tradnl"/>
        </w:rPr>
        <w:t>nes</w:t>
      </w:r>
      <w:r>
        <w:rPr>
          <w:sz w:val="20"/>
        </w:rPr>
        <w:t xml:space="preserve"> l</w:t>
      </w:r>
      <w:r>
        <w:rPr>
          <w:sz w:val="20"/>
          <w:lang w:val="es-ES_tradnl"/>
        </w:rPr>
        <w:t>egales vigentes,   habiéndose  expedido la  Comisión  de  Pread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ciones a  fs.   21  acerca   de 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 cuenta  lo  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Aprobar la 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</w:t>
      </w:r>
      <w:r>
        <w:rPr>
          <w:sz w:val="20"/>
        </w:rPr>
        <w:t xml:space="preserve"> ad</w:t>
      </w:r>
      <w:r>
        <w:rPr>
          <w:sz w:val="20"/>
          <w:lang w:val="es-ES_tradnl"/>
        </w:rPr>
        <w:t>judica a las firmas que se consignan a conti-/</w:t>
        <w:br/>
        <w:t>nuación, por el importe total de PESOS: SEIS MILLONES CUARENTA</w:t>
        <w:br/>
        <w:t>Y OCHO MIL SETENTA Y DOS ($ 6.048.072) y por los motivos que /</w:t>
        <w:br/>
        <w:t>en   cada   caso  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"BALDOMERO  HIRTUM" ,   por   la  provisión</w:t>
        <w:br/>
        <w:t>del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 -por  única oferta /</w:t>
        <w:br/>
        <w:t>válida-,   de  acuerdo  a   su presupuesto</w:t>
        <w:br/>
        <w:t>de  fs.   14 y por el importe total de</w:t>
        <w:br/>
        <w:t>PESOS:   DOSCIENTOS  SIETE MIL DO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$______207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RA - RAPILUX", por</w:t>
        <w:br/>
        <w:t>la provisión de los renglones Nros./</w:t>
        <w:br/>
        <w:t>8, 9 y 10 -por única oferta válida-,</w:t>
        <w:br/>
        <w:t>de acuerdo a su presupuesto de fs.16</w:t>
        <w:br/>
        <w:t>y 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: ///</w:t>
        <w:br/>
        <w:t>TREINTA Y SEIS MIL QUINIENTOS SES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.........$             36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$ p.p. 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 INDUSTRIAL DE JOSE D. COMANDUCCI",</w:t>
        <w:br/>
        <w:t>por la provisión de los renglones Nros.</w:t>
        <w:br/>
        <w:t>2 -por menor precio-, Nros. 1, 3 y 4 /</w:t>
        <w:br/>
        <w:t>-por menor precio válid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</w:t>
        <w:br/>
        <w:t>única oferta válida-, de acuerdo a su</w:t>
        <w:br/>
        <w:t>presupuesto de fs. 17 y por el importe</w:t>
        <w:br/>
        <w:t>total de PESOS: CUATRO MILLONES DO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DOS MIL.....................$_____ 4.22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-FOR CONSTRUCCIONES S.A.", por la /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 menor /</w:t>
        <w:br/>
        <w:t>precio válido-, de acuerdo a su presu-/</w:t>
        <w:br/>
        <w:t>ouesto de fs.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 importe total</w:t>
        <w:br/>
        <w:t>de PESOS:   SETECIENTOS NOVENTA Y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........................$                 799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12 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RTEFA S.A.C.I.F.",  por la provisión /</w:t>
        <w:br/>
        <w:t>del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 -por menor precio-,  /</w:t>
        <w:br/>
        <w:t>de acuerdo</w:t>
      </w:r>
      <w:r>
        <w:rPr>
          <w:sz w:val="20"/>
        </w:rPr>
        <w:t xml:space="preserve"> a su</w:t>
      </w:r>
      <w:r>
        <w:rPr>
          <w:sz w:val="20"/>
          <w:lang w:val="es-ES_tradnl"/>
        </w:rPr>
        <w:t xml:space="preserve"> presupuesto   de  fs.   19  y</w:t>
        <w:br/>
        <w:t>por el  importe  total  de  PESOS:   SETE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OCHENTA  Y DOS MIL  SEISCIENTOS  DOCE.$______782.7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 10 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Desestimar-atento lo  aconsejado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 de Preadjudicaciones  a  fs.   21-,   la  ofert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y  de</w:t>
        <w:br/>
        <w:t>la  ofert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  los renglones 4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Autorizar a  la  Subsecretaría  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a  convocar  una nueva  licitación  con el objeto  de 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provisión a   que   se  refieren los  renglones Nros.   11 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Imputar el  presente   gasto   de  la  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5.954.512.-- a  la  Cuenta  "Piedras,  vidrio  y  cerámica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1-12-1210-209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93.560.--  a  la  Cuenta  "Metales comunes y 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de Gastos para  el 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66</w:t>
      </w:r>
      <w:r>
        <w:rPr>
          <w:sz w:val="20"/>
          <w:lang w:val="es-ES_tradnl"/>
        </w:rPr>
        <w:t xml:space="preserve"> 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39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651</Characters>
  <CharactersWithSpaces>3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66 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