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61/96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Aires,  a los  8   días del mes de mayo del año mil novecientos</w:t>
        <w:br/>
        <w:t>noventa y seis,   reunidos en la Sala de Acuerdos del Tribunal,   los seño-</w:t>
        <w:br/>
        <w:t>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ley   24.573    dispuso    la    creación 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y Contralor destinad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rse acerca de la</w:t>
        <w:br/>
        <w:t>idoneidad de los aspirantes a mediadores y a verificar el adecuado fun-</w:t>
        <w:br/>
        <w:t>cionamiento del sistema de mediación (art, 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de  acuerdo   con   lo  establecido  por  el 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dicho cuerpo legal, la aludida comisión est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grada, entre</w:t>
        <w:br/>
        <w:t>otros, por dos representantes del Poder Judicial que deberán ser desig-</w:t>
        <w:br/>
        <w:t>nados por esta Corte, según lo dispone el art. 32 del decreto 1021/95,</w:t>
        <w:br/>
        <w:t>reglamentario de la ley 24.5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i   bien   la   integración   de   tales   co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, en principio,</w:t>
      </w:r>
      <w:r>
        <w:rPr>
          <w:sz w:val="20"/>
        </w:rPr>
        <w:t xml:space="preserve"> a</w:t>
      </w:r>
      <w:r>
        <w:rPr>
          <w:sz w:val="20"/>
          <w:lang w:val="es-ES_tradnl"/>
        </w:rPr>
        <w:t>jena al campo de atribuciones que expresamente la</w:t>
        <w:br/>
        <w:t>Constitución Nacional confiere al Tribunal, la particular naturaleza del</w:t>
        <w:br/>
        <w:t>instituto creado por la ley -cuyo procedimiento contempla expresamente</w:t>
        <w:br/>
        <w:t>la intervención de los magistrados y la aplicación de disposiciones pro-</w:t>
        <w:br/>
        <w:t>pias del proceso judicial-,  conduce a Formar excepción a dicha reg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Designar  a los doctores Javier  María  Le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arra y Jorge Eduardo Dal Zotto como representantes del Poder Judicial</w:t>
        <w:br/>
        <w:t>de la Nación en la Comisión de Selección y Contralor del Sistema de</w:t>
        <w:br/>
        <w:t>Mediación,  creada por el art.  19 de la ley 24.5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Poner    en    conocimiento    del    Ministerio    de</w:t>
        <w:br/>
        <w:t>Justicia de la Nación,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í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TO DEL SEÑOR MINISTRO DOCTOR ANTO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BOGGIANO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ley   24.573   dispuso   la   creación    de</w:t>
      </w:r>
      <w:r>
        <w:rPr>
          <w:sz w:val="20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y Contralor destinada a expedirse acerca de la</w:t>
        <w:br/>
        <w:t>idoneidad de los aspirantes a mediadores y a verificar el adecu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-</w:t>
        <w:br/>
        <w:t>cionamiento del sistema de mediación (art.   1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de  acuerdo  con  lo  establecido  por  el</w:t>
      </w:r>
      <w:r>
        <w:rPr>
          <w:sz w:val="20"/>
        </w:rPr>
        <w:t xml:space="preserve">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dicho cuerpo legal, la aludida comisión estará integrada,</w:t>
      </w:r>
      <w:r>
        <w:rPr>
          <w:sz w:val="20"/>
        </w:rPr>
        <w:t xml:space="preserve"> entre</w:t>
        <w:br/>
      </w:r>
      <w:r>
        <w:rPr>
          <w:sz w:val="20"/>
          <w:lang w:val="es-ES_tradnl"/>
        </w:rPr>
        <w:t>otros, por dos representantes del Poder Judicial para cuya designación</w:t>
        <w:br/>
        <w:t>fue   invitada  esta   Corte   (art.   32   del  decreto   1021/95),   reglamentori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4.3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i   bien   la   integración   de   tales   co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, en principio, ajena al campo de atribuciones que expresamente la</w:t>
        <w:br/>
        <w:t>Constitución Nacional confiere al Tribunal, las normas que integran la</w:t>
        <w:br/>
        <w:t>regulación legal del instituto de la mediación conducen a habilitar su</w:t>
        <w:br/>
        <w:t>competencia para la aludida designación, en ejercicio de sus poderes</w:t>
        <w:br/>
        <w:t>implícitos, cuyo campo abarca aquellas cuestiones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relacionan con</w:t>
        <w:br/>
        <w:t>el mejor y más eficaz funcionamiento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en   efecto,    a   pesar   del   tenor   literal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24.573,</w:t>
      </w:r>
      <w:r>
        <w:rPr>
          <w:sz w:val="20"/>
        </w:rPr>
        <w:t xml:space="preserve"> que se </w:t>
      </w:r>
      <w:r>
        <w:rPr>
          <w:sz w:val="20"/>
          <w:lang w:val="es-ES_tradnl"/>
        </w:rPr>
        <w:t>refiere a la mediación como</w:t>
      </w:r>
      <w:r>
        <w:rPr>
          <w:sz w:val="20"/>
        </w:rPr>
        <w:t xml:space="preserve"> un</w:t>
        <w:br/>
      </w:r>
      <w:r>
        <w:rPr>
          <w:sz w:val="20"/>
          <w:lang w:val="es-ES_tradnl"/>
        </w:rPr>
        <w:t>procedimiento que promoverá la comunicación directa</w:t>
      </w:r>
      <w:r>
        <w:rPr>
          <w:sz w:val="20"/>
        </w:rPr>
        <w:t xml:space="preserve"> entre las partes</w:t>
        <w:br/>
      </w:r>
      <w:r>
        <w:rPr>
          <w:sz w:val="20"/>
          <w:lang w:val="es-ES_tradnl"/>
        </w:rPr>
        <w:t>para la solución extrajudicial de la controversia, lo cierto</w:t>
      </w:r>
      <w:r>
        <w:rPr>
          <w:sz w:val="20"/>
        </w:rPr>
        <w:t xml:space="preserve"> es que, en</w:t>
        <w:br/>
      </w:r>
      <w:r>
        <w:rPr>
          <w:sz w:val="20"/>
          <w:lang w:val="es-ES_tradnl"/>
        </w:rPr>
        <w:t>su regulación, se establece la intervención del juez, en varios</w:t>
      </w:r>
      <w:r>
        <w:rPr>
          <w:sz w:val="20"/>
        </w:rPr>
        <w:t xml:space="preserve"> casos</w:t>
        <w:br/>
      </w:r>
      <w:r>
        <w:rPr>
          <w:sz w:val="20"/>
          <w:lang w:val="es-ES_tradnl"/>
        </w:rPr>
        <w:t>obligatoria, en esta etapa "previa" al eventual juicio (confr .</w:t>
      </w:r>
      <w:r>
        <w:rPr>
          <w:sz w:val="20"/>
        </w:rPr>
        <w:t xml:space="preserve"> arts. 2º,</w:t>
        <w:br/>
      </w:r>
      <w:r>
        <w:rPr>
          <w:sz w:val="20"/>
          <w:lang w:val="es-ES_tradnl"/>
        </w:rPr>
        <w:t>puntos 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6; 6</w:t>
      </w:r>
      <w:r>
        <w:rPr>
          <w:sz w:val="20"/>
        </w:rPr>
        <w:t xml:space="preserve">º, </w:t>
      </w:r>
      <w:r>
        <w:rPr>
          <w:sz w:val="20"/>
          <w:lang w:val="es-ES_tradnl"/>
        </w:rPr>
        <w:t>segundo párrafo de la ley 24.573 y 11, cuarto</w:t>
      </w:r>
      <w:r>
        <w:rPr>
          <w:sz w:val="20"/>
        </w:rPr>
        <w:t xml:space="preserve"> párrafo</w:t>
        <w:br/>
      </w:r>
      <w:r>
        <w:rPr>
          <w:sz w:val="20"/>
          <w:lang w:val="es-ES_tradnl"/>
        </w:rPr>
        <w:t>del decreto 1021/95), así como en la eventual instancia de ejecución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(arts. 12, tercer y cuarto párraros de la ley cit.</w:t>
      </w:r>
      <w:r>
        <w:rPr>
          <w:sz w:val="20"/>
        </w:rPr>
        <w:t xml:space="preserve"> entre</w:t>
        <w:br/>
      </w:r>
      <w:r>
        <w:rPr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Designar a los doctores Javier Marín  Le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arra y Jorge Eduardo Dal Zotto como representantes del 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</w:t>
        <w:br/>
        <w:t>de la Nación  en la Comisión  de  Selección y Contralor oronda  por el</w:t>
      </w:r>
      <w:r>
        <w:rPr>
          <w:sz w:val="20"/>
        </w:rPr>
        <w:t xml:space="preserve"> artí-</w:t>
        <w:br/>
      </w:r>
      <w:r>
        <w:rPr>
          <w:sz w:val="20"/>
          <w:lang w:val="es-ES_tradnl"/>
        </w:rPr>
        <w:t>culo 19 de la ley 24.5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Poner    en    conocimiento    del    Ministerio</w:t>
      </w:r>
      <w:r>
        <w:rPr>
          <w:sz w:val="20"/>
        </w:rPr>
        <w:t xml:space="preserve"> de </w:t>
        <w:br/>
      </w:r>
      <w:r>
        <w:rPr>
          <w:sz w:val="20"/>
          <w:lang w:val="es-ES_tradnl"/>
        </w:rPr>
        <w:t>Justicia de la Nación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61|9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E LOS SEÑORES MINISTROS DOCTORES CARLOS S.</w:t>
        <w:br/>
        <w:t>FAYT,   AUGUSTO   CESAR   BELLUSCIO   Y  ENRIQUE   SANTIAGO   PET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ley   24.573    dispuso    la    creación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y Contralor destinada n expedirse acerca de la</w:t>
        <w:br/>
        <w:t>idoneidad de los aspirantes a mediadores y a verificar el adecuado fun-</w:t>
        <w:br/>
        <w:t>cionamiento del sistema de mediación (art. 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de   acuerdo   con   lo   establecido   por   el 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dicho cuerpo legal, la aludida comisión estará integrada -entre</w:t>
        <w:br/>
        <w:t>otros- por dos representantes del Poder Judicial, que deberán ser desig-</w:t>
        <w:br/>
        <w:t>nados por esta Corte, según lo dispone el art. 32 del decreto 1021/95,</w:t>
        <w:br/>
        <w:t>reglamentario de la ley 24.5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función no se encuentra contem-</w:t>
        <w:br/>
        <w:t>plada entre las atribuciones que la Constitución Nacional otorga a este</w:t>
        <w:br/>
        <w:t>Tribunal (arts.  108, 113, 116 y 117 de la Ley Fundament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efecto,   a  esta Corte  -en principio- 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compete la designación de sus propios empleados, el dictado de su</w:t>
        <w:br/>
        <w:t>reglamento interno (art. 113 citado), y la resolución de causas de carác-</w:t>
        <w:br/>
        <w:t>ter contencioso a que alude el art. 2 de la ley 27, reglamentario de los</w:t>
        <w:br/>
        <w:t>arts. 116 y 117 de la Constitución Nacional, como reiteradamente lo ha</w:t>
        <w:br/>
        <w:t>sostenido (Fallos: 245:552;  308:1489, 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cambio,   excedo  notoriamente  del  mar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s atribuciones jurisdiccionales la facultad do designar miembros a</w:t>
        <w:br/>
        <w:t>otros órganos ajenos a aquellos previstos constitucionalmente (doctrina</w:t>
        <w:br/>
        <w:t>de Fallos 306: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la aludida atribución no en-</w:t>
        <w:br/>
        <w:t>cuentra   sustento   válido   en   el   ejercicio   de   los   poderes   implícitos  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pues la más elemental comprensión del principio de separación</w:t>
        <w:br/>
        <w:t>de poderes obliga a limitar el campo de aquellos a las cuestiones que se</w:t>
        <w:br/>
        <w:t>relacionen con el mejor y más eficaz funcionamiento del Poder Judicial.</w:t>
        <w:br/>
        <w:t>Y claramente, el instituto de la mediación es ajeno a ese ámbito, a poco</w:t>
        <w:br/>
        <w:t>que se advierta que la citada ley 24.573 lo caracteriza como un procedi-</w:t>
        <w:br/>
        <w:t>miento que "promoverá la comunicación directa entre las partes para 1a</w:t>
        <w:br/>
        <w:t>solución extrajudicial de la controversia" (art. 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 es  obstáculo  para  esta última  conclu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rácter híbrido del instituto, que podría predicarse a partir de las</w:t>
        <w:br/>
        <w:t>normas que lo establecen como un requisito previo para la iniciación del</w:t>
        <w:br/>
        <w:t>juicio o de la eventual ejecución judicial del resultado de la medi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no es novedoso en nuestro dere-</w:t>
        <w:br/>
        <w:t>cho el agotamiento de trámites administrativos para la apertura de la</w:t>
        <w:br/>
        <w:t>instancia judicial, lo que no altera el carácter de aquellos y, -por lo</w:t>
        <w:br/>
        <w:t>demás- el procedimiento de ejecución de sentencia no es exclusivamente</w:t>
        <w:br/>
        <w:t>aplicable a los  pronunciamientos judiciales   (art.   500 inc. 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l  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finalmente,   la   ley   en   cuestión   mal   pod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composición del Poder Judicial de la Nación, que resulta de</w:t>
        <w:br/>
        <w:t>los arts. 108, 113 y 114 de la Constitución Nacional, normas que en modo</w:t>
        <w:br/>
        <w:t>alguno admiten que puedan considerarse parte de ese Poder del Estado</w:t>
        <w:br/>
        <w:t>funcionarios designados y controlados por un órgano ajeno a los menta-</w:t>
        <w:br/>
        <w:t>dos en las citadas disposicione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No   designar  a  los   representantes  a  que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ude en el art.  20 de la ley 24.5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oner en conocimiento del Ministerio de</w:t>
        <w:br/>
        <w:t>Justicia de la Nación, 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502</Characters>
  <CharactersWithSpaces>6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2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