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29.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0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pa-</w:t>
        <w:br/>
        <w:t>ra la Dirección de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.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 xml:space="preserve">CUATROCIENTOS OCHE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O CON SESENTA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481,6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