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8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1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lfin a lo solicitado a fs. 1 y tenie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as razones expresadas, asi como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Jefe de la Oficina tfs, 1 vtaj, concédese -con carácter</w:t>
        <w:br/>
        <w:t>de estricta excepción- al Auxiliar Principal de Segunda (No-</w:t>
        <w:br/>
        <w:t>tificador) Carlos Alberto Quantln autorización para concu-</w:t>
        <w:br/>
        <w:t>rrir a sus tareas en horario consig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u r.t,Ci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